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ajono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 m . 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04-   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ajono Ramygalos gimnazija yra  Panevėžio rajono savivaldybės biudžetinė įstaiga.</w:t>
      </w:r>
    </w:p>
    <w:p>
      <w:pPr>
        <w:pStyle w:val="Normal"/>
        <w:rPr/>
      </w:pPr>
      <w:r>
        <w:rPr/>
        <w:t>Panevėžio rajono Ramygalos gimnazija įregistruota 1994  m. lapkričio mėn. 7 d.,įregistravimo rejestro 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ajono Ramygalos gimnazija kontroliuojamų ir asocijuotų subjektų netu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ajono Ramygalos gimnazija turi Juozo Balčikonio Ėriškių ir Jotainių skyrius, kurie ekonominio savarankiškumo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4 metų kovo 31dieną  dirbo  111  darbuotojų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ajono Ramygalos gimnazijos apskaitos politika aprašyta 2013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1296"/>
        <w:rPr/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nematerialaus turto per I ketv.  nebuvo įsigyta ir nurašyta.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ind w:firstLine="360"/>
        <w:rPr>
          <w:iCs/>
        </w:rPr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materialaus turto per I ketv.  įsigyta ir nurašyta nebuvo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3. Atsarg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2735,87 Lt, suskystintos dujos patalpų šildymui (Ėriškiai) 8059,41 L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3.4. Sukauptos gautinos sum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er I ketv. gautinas sumas sudaro:   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172167,28 Lt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– 310544,36 Lt,   (tai sudaro: skolos tiekėjams ir su darbo santykiais susiję įsipareigojimai).</w:t>
        <w:tab/>
        <w:tab/>
        <w:tab/>
        <w:tab/>
        <w:tab/>
        <w:tab/>
        <w:tab/>
      </w:r>
      <w:r>
        <w:rPr>
          <w:b/>
          <w:bCs/>
        </w:rPr>
        <w:t>3.5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3947,56 Lt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10536,57 Lt.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6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7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Trumpalaikius įsipareigojimus  sudaro 484001,53 Lt :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73535,56 Lt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itinimo antkaini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5,34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„Niklita“</w:t>
            </w:r>
          </w:p>
        </w:tc>
      </w:tr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5,78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tos prekė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4,47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AB“Artemidės lankas“, Biuro verslas,:už įvairias kanc.prekes ir priežiūrai </w:t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o išlaikyma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3,06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“Livena“už. kurą ir kitos paslaugos</w:t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433,5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AB LESTO už elektros tiekimą, VŠĮ Velžio komunalinis ūkis už šalto vandens tiekimą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6,12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Švaros komanda už buitinių atliekų išvežimą, AB Lindstrom už kilimėlių valymą ir kt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piniga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1504,68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Livena" už kurą, vežėjam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natūra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21906,9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Niklita“ nemokamas mokinių maitinimas.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Profesinis orientavim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68,07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elionės į universitetu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     </w:t>
      </w:r>
      <w:r>
        <w:rPr/>
        <w:t>b) su darbo santykiais susiję įsipareigojimai 238298,69 tai: darbuotojams mokėtinas darbo užmokestis – 180164,29 Lt, socialinio draudimo mokestis – 74626,38 Lt , mokėjimai į biudžetą GPM – 22902,10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c) sukauptas mokėtinas sumas  sudaro: atostogų rezervas  – 172167,28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8.  Pagrindinės veiklos pajamos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1067697,42 Lt. Jas sudaro finansavimo pajamos – 1067697,42 Lt, iš jų: 660446,51 Lt finansavimo pajamos iš valstybės lėšų (mokinio krepšelio, mokinių pavežėjimo ir deleguotos lėšos), 401848,13 Lt iš savivaldybės biudžeto (aplinkos ir neformaliojo švietimo lėšos) , Europos sąjungos lėšos 4691,10 Lt ir 711,68 Lt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9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1067697,42 Lt. Iš jų darbo užmokesčio ir socialinio draudimo – 746689,42 Lt, nusidėvėjimo ir amortizacijos – 68215,22 Lt, komunalinių paslaugų ir ryšių – 149214,37 Lt, (šildymas, elektros energijos tiekimas, interneto ir telefono ryšys), komandiruočių išlaidos 0,0 Lt, transporto išlaikymas – 37139,59 Lt,  kvalifikacijos kėlimo – 610,00 Lt, paprasto remonto ir eksploatavimo išlaidos – 371,25 Lt,  sunaudotų atsargų savikaina – 2830,85 (nurašytos kanc. prekės, ūkinės medžiagos ), kitų paslaugų – 3135,50 Lt (už įvairias suteiktas paslaugas), kitos – 59491,22 Lt</w:t>
      </w:r>
    </w:p>
    <w:p>
      <w:pPr>
        <w:pStyle w:val="Footer"/>
        <w:spacing w:lineRule="auto" w:line="360"/>
        <w:jc w:val="both"/>
        <w:rPr/>
      </w:pPr>
      <w:r>
        <w:rPr/>
        <w:t>( nemokamas mokinių maitinimas, maitinimo antkain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 xml:space="preserve">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Anonimas</dc:creator>
  <dc:description/>
  <cp:keywords/>
  <dc:language>en-US</dc:language>
  <cp:lastModifiedBy>Buhaltere</cp:lastModifiedBy>
  <cp:lastPrinted>2012-04-28T14:25:00Z</cp:lastPrinted>
  <dcterms:modified xsi:type="dcterms:W3CDTF">2014-04-18T06:41:00Z</dcterms:modified>
  <cp:revision>105</cp:revision>
  <dc:subject/>
  <dc:title>2</dc:title>
</cp:coreProperties>
</file>